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42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Г.А. Барминов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2016 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Кировского обла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Центр спорти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«Вятка-ст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А.Л. Бобров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ировского рег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общероссийской общественной организации «Федерация пож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го спор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В.А. Коробейник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2016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по Кировской области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генерал-майор  внутренней службы</w:t>
            </w:r>
          </w:p>
          <w:p>
            <w:pPr>
              <w:pStyle w:val="Heading3"/>
              <w:jc w:val="both"/>
              <w:rPr/>
            </w:pPr>
            <w:r>
              <w:rPr>
                <w:rFonts w:eastAsia="Cambria"/>
                <w:sz w:val="22"/>
                <w:szCs w:val="22"/>
              </w:rPr>
              <w:t xml:space="preserve">                                              </w:t>
            </w:r>
            <w:r>
              <w:rPr>
                <w:b w:val="false"/>
                <w:sz w:val="22"/>
                <w:szCs w:val="22"/>
              </w:rPr>
              <w:t>М.В. Лихачё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___»  ___________________ 2016 г.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ого обла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я ВДПО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И.М. Решетников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___»  ____________________2016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1"/>
      </w:tblGrid>
      <w:tr>
        <w:trPr>
          <w:trHeight w:val="1603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7764" w:leader="none"/>
              </w:tabs>
              <w:overflowPunct w:val="true"/>
              <w:autoSpaceDE w:val="true"/>
              <w:snapToGrid w:val="false"/>
              <w:ind w:lef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764" w:leader="none"/>
              </w:tabs>
              <w:overflowPunct w:val="true"/>
              <w:autoSpaceDE w:val="true"/>
              <w:ind w:lef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764" w:leader="none"/>
              </w:tabs>
              <w:overflowPunct w:val="true"/>
              <w:autoSpaceDE w:val="true"/>
              <w:ind w:lef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764" w:leader="none"/>
              </w:tabs>
              <w:overflowPunct w:val="true"/>
              <w:autoSpaceDE w:val="true"/>
              <w:ind w:left="-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</w:rPr>
        <w:t>о проведении ХХ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Всероссийских соревнова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по пожарно-прикладному спорту «Кубок Вятки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на  2017 год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6"/>
          <w:szCs w:val="26"/>
          <w:lang w:val="en-US"/>
        </w:rPr>
        <w:t>I</w:t>
      </w:r>
      <w:r>
        <w:rPr>
          <w:b/>
          <w:bCs/>
          <w:i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е соревнования по пожарно-прикладному спорту «Кубок Вятки» (далее Соревнования) проводится согласно «Календарного плана официальных физкультурных мероприятий и спортивных мероприятий Кировской области на 2017 год» и в соответствии с правилами вида спорта «пожарно-прикладной», утвержденными приказом Министерства спорта, туризма и молодежной политики Российской Федерации от 21.01.2011 № 3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портивные соревнования проводятся с целью дальнейшего развития и популяризации пожарно-прикладного спорта среди молодежи в Российской Федер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овышение роли пожарно-прикладного спорта в профессиональной деятельности сотрудников и работников федеральной противопожарной службы Государственной противопожарной службы и службы спас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достижение высокого уровня спортивного мастерства, выполнения спортивных норматив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совершенствование навыков и умений сотрудников и работников федеральной противопожарной службы Государственной противопожарной службы и службы спасения для применения их на практик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подготовка сборных команд к чемпионату МЧС Росс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готовка молодого спортивного пополнения из числа членов добровольных юных пожарны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57" w:hanging="0"/>
        <w:jc w:val="center"/>
        <w:textAlignment w:val="auto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overflowPunct w:val="true"/>
        <w:autoSpaceDE w:val="true"/>
        <w:ind w:left="357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5 по 27 января 2017 года в г. Кирове на базе учебно-тренировочного полигона Главного управления МЧС России по Кировской области в манеже стадиона “Прометей” (</w:t>
      </w:r>
      <w:r>
        <w:rPr>
          <w:bCs/>
          <w:sz w:val="28"/>
          <w:szCs w:val="28"/>
        </w:rPr>
        <w:t>ул. Лепсе, д.30)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357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МЕРОПРИЯТИЯ</w:t>
      </w:r>
    </w:p>
    <w:p>
      <w:pPr>
        <w:pStyle w:val="Normal"/>
        <w:overflowPunct w:val="true"/>
        <w:autoSpaceDE w:val="true"/>
        <w:ind w:left="357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организацией соревнований осуществляет Главное управление МЧС России по Кировской области,  министерство спорта Кировской области, Кировское областное государственное автономное учреждение Центр спортивной подготовки «Вятка-старт» (далее – КОГАУ ЦСП «Вятка-старт»), Кировское региональное отделение общероссийской общественной организации «Федерация пожарно-прикладного спорта России» (далее – КРО ООО «ФППС России»), Кировское областное отделение общероссийской общественной организации ВДП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 утвержденную руководством МЧС России и судейские бригады назначенные приказом Главного управления МЧС Росс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приглашаются сборные команды Республик: Марий-Эл, Татарстан, Удмуртия, Коми, Чувашия, Пермского края, Ханты-Мансийского АО, Ямало-Ненецкого АО, областей: Архангельской, Астраханской, Московской, Нижегородской, Саратовской, Свердловской, Ульяновской, Челябинской, Костромской, Кировской, Ивановской пожарно-спасательной Академии ГПС МЧС России, Уральский институт Государственной противопожарной службы МЧС России, ЯООООО ВДПО Ярославская область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23 человека, из них: 3 тренера и 1 представитель. </w:t>
      </w:r>
      <w:r>
        <w:rPr>
          <w:color w:val="000000"/>
          <w:sz w:val="28"/>
          <w:szCs w:val="28"/>
        </w:rPr>
        <w:t xml:space="preserve">Взрослых спортсменов (мужчин – 7, женщин – 2), юношей - 6 (по 2 юношей в каждой возрастной группе), девушек - 4 (по 1 девушке в каждой возрастной группе </w:t>
      </w:r>
      <w:r>
        <w:rPr>
          <w:b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1 девушка в любую группу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став сборных спортивных команд могут быть включен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оеннослужащие спасательных воинских формирований МЧС России (далее – военнослужащие МЧС России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трудники и работники федеральной противопожарной службы Государственной противопожарной службы (далее – сотрудники ФПС ГПС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сударственные гражданские служащие и работники главных управлений МЧС России по субъектам Российской Федер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трудники и работники муниципальных и частных пожарных (спасательных) подразделений, территориально расположенных в данном субъекте Российской Федерации и находящихся в оперативном подчинении МЧС Росс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сотрудники подразделений специальной пожарной охраны МЧС России, находящихся в оперативном подчинении главного управления МЧС России по субъекту Российской Федер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зарегистрированные в реестре добровольных пожарных добровольных пожарных дружин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юноши (девушки), занимающиеся в спортивных секциях пожарно-прикладного спорта, региональных отделений ВДПО и иных организациях субъектов Российской Федерации. Все члены спортивной команды (юноши, девушки) обязаны иметь прописку (регистрацию) или регистрацию по месту пребывания и являться учащимися образовательного учреждения в данном субъекте Российской Федер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ноши (девушки), принимающие участие в соревнованиях обязаны быть гражданами Российской Федер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Возрастные группы у юношей и девушек: младшая – 2003-2004 гг.; средняя – 2001-2002 гг.; старшая – 1999-2000 гг. Возраст юношей и девушек определяется по году рож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вушкам и юношам разрешается выступать в соревнованиях на ранг выше своей возрастной группы при наличии индивидуальной справки медицинского учреждения (с письменного разрешения врача) и письменного разрешения родителей. Девушкам и юношам старшей возрастной группы разрешается выступать за команду взрослых при условии выполнения требований к составу спортивных сборных команд для взрослых участников, отраженных в настоящем Положении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ревнования лично-командны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6"/>
        <w:gridCol w:w="4678"/>
        <w:gridCol w:w="28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9.0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тие коман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бование снаря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омиссии по допуску участников (Мандатная комиссия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 лекционный зал УП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команд и главной судейской коллег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соревнований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, Октябрьский пр-т, д. 12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январ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>- 100-метровая п</w:t>
            </w:r>
            <w:r>
              <w:rPr>
                <w:sz w:val="28"/>
                <w:szCs w:val="28"/>
              </w:rPr>
              <w:t>олоса препятствий: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ые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Шту</w:t>
            </w:r>
            <w:r>
              <w:rPr>
                <w:sz w:val="28"/>
                <w:szCs w:val="28"/>
              </w:rPr>
              <w:t xml:space="preserve">рмовая лестница. 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ые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закрытие соревнований.</w:t>
            </w:r>
          </w:p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ремониал награждения победителей и призе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бытие коман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3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Прометей» адрес: ул. Лепсе, д.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46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34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31"/>
        <w:gridCol w:w="683"/>
        <w:gridCol w:w="741"/>
        <w:gridCol w:w="473"/>
        <w:gridCol w:w="473"/>
        <w:gridCol w:w="473"/>
        <w:gridCol w:w="473"/>
        <w:gridCol w:w="658"/>
        <w:gridCol w:w="1072"/>
        <w:gridCol w:w="685"/>
        <w:gridCol w:w="3621"/>
        <w:gridCol w:w="680"/>
        <w:gridCol w:w="1536"/>
        <w:gridCol w:w="1134"/>
      </w:tblGrid>
      <w:tr>
        <w:trPr>
          <w:trHeight w:val="33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),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Характер подведения итогов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ланируемое количество участников (чел.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став спортивной сборной команд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уппы участников по полу и возрасту в соответствии с ЕВСК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.ч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Зачетные участники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едставитель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манд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196850</wp:posOffset>
                      </wp:positionV>
                      <wp:extent cx="530225" cy="114300"/>
                      <wp:effectExtent l="2730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23040" bIns="23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2.35pt;margin-top:15.45pt;width:41.7pt;height:8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е ниже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взр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жчин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приезда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Полоса препятств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/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00211Л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/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турмовая лестница – 4 этаж – уч. 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/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00611Л1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/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отъез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б/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женщин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приезда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Полоса препятств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/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/3</w:t>
            </w:r>
          </w:p>
        </w:tc>
      </w:tr>
      <w:tr>
        <w:trPr>
          <w:trHeight w:val="16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турмовая лестница – 2 этаж – уч. 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/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/3</w:t>
            </w:r>
          </w:p>
        </w:tc>
      </w:tr>
      <w:tr>
        <w:trPr>
          <w:trHeight w:val="2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отъез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е ниже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юн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юнош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-18 ле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приезда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лоса препятств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00211Л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/9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турмовая лестница – 2 этаж – уч. 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00411Л1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/6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турмовая лестница – 3 этаж – уч. б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00511Л1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/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отъез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б/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девушки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12-18 ле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приезда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Полоса препятств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/9</w:t>
            </w:r>
          </w:p>
        </w:tc>
      </w:tr>
      <w:tr>
        <w:trPr>
          <w:trHeight w:val="1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турмовая лестница – 2 этаж – уч. 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/9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.0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нь отъез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954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2.5pt" to="713.35pt,2.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Л - личные соревнования,</w:t>
      </w:r>
    </w:p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  <w:t>КЗ – командный зачет</w:t>
      </w:r>
    </w:p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sz w:val="16"/>
          <w:szCs w:val="16"/>
        </w:rPr>
      </w:pPr>
      <w:r>
        <w:rPr>
          <w:sz w:val="16"/>
          <w:szCs w:val="16"/>
        </w:rPr>
        <w:t>к/б - комбинированный зачет (7 лучших результатов мужчин и женщин, переведенных в очки)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b/>
          <w:b/>
          <w:sz w:val="28"/>
          <w:szCs w:val="28"/>
        </w:rPr>
      </w:pPr>
      <w:r>
        <w:rPr>
          <w:sz w:val="16"/>
          <w:szCs w:val="16"/>
        </w:rPr>
        <w:t>*- в том числе комиссия по допуску участников, жеребьевка и официальная тренировк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954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2.5pt" to="713.35pt,2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346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left" w:pos="90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счет очков проводится по таблице начисления очков издания 2000 го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Комплексный зачет определяется по наибольшей сумме очков, набранных зачетными участниками во всех спортивных дисциплинах соревнований: среди взрослых (комбинированный зачет) – 7 лучших результатов мужчин и женщин, переведенных в очки, юношей – 5 лучших результатов независимо от возрастной группы, девушек – 3 лучших результатов независимо от возрастной группы. При равенстве очков преимущество получает команда, имеющая лучшее командное место среди взрослых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андное первенство определяется</w:t>
      </w:r>
      <w:r>
        <w:rPr>
          <w:sz w:val="28"/>
          <w:szCs w:val="28"/>
        </w:rPr>
        <w:t xml:space="preserve"> по наибольшей сумме очков, набранных зачетными участниками команд во всех спортивных дисциплинах соревнований. При равенстве очков в командном первенстве высшее место присуждается команде, имеющей наибольшую сумму очков в штурмовой лестнице.</w:t>
      </w:r>
    </w:p>
    <w:p>
      <w:pPr>
        <w:pStyle w:val="ListParagraph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андное место для мужчин и женщин определяется совместно (взрослые), юношей и девушек раздель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Личное первенство по штурмовой лестнице и полосе препятствий среди мужчин, женщин, юношей и девушек (в каждой возрастной группе) определяется в соответствии с Правилами соревнований по пожарно-прикладному спорт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штурмовой лестнице и полосе препятствий среди мужчин проводятся полуфинальные и финальные забеги, среди женщин, юношей и девушек только финальные забеги.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по проведению соревнований в 3-дневный срок предоставляет итоговые результаты соревнований (протоколы, таблицы) и отчеты в бумажном и электронном виде в КОГАУ ЦСП «Вятка-стар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Команды, занявшие первое, второе и третье место в комплексном зачете, награждаются кубками и диплома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Тренеры команд, занявших первое, второе и третье место в комплексном зачете - награждается грамотой, медалью и подар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ы, занявшие первое, второе и третье место в командном зачете среди взрослых, среди юношей и среди девушек награждаются дипломами и кубка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Участники, занявшие первое, второе и третье место в личном первенстве во всех видах программы среди мужчин, женщин, юношей и девушек (в каждой возрастной группе) награждаются грамотами, медалями и подарками.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осуществляются за счет средств областного бюджета, предусмотренных министерству спорта Кировской области на реализацию календарного плана официальных физкультурных мероприятий и спортивных мероприятий Кировской области на 2017 год, переданных КОГАУ ЦСП «Вятка-старт» в виде субсидий на выполнение государственного задания (</w:t>
      </w:r>
      <w:r>
        <w:rPr>
          <w:b/>
          <w:i/>
          <w:sz w:val="28"/>
          <w:szCs w:val="28"/>
        </w:rPr>
        <w:t>оплата судейства и медицинского обеспечения</w:t>
      </w:r>
      <w:r>
        <w:rPr>
          <w:sz w:val="28"/>
          <w:szCs w:val="28"/>
        </w:rPr>
        <w:t xml:space="preserve">), а так же  субсидий на иные цели (наградная атрибутика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стальные финансовые расходы по организации и проведению соревнований  осуществляют: Главное управление МЧС России по Кировской области, КРО  ООО «ФППС России» (призовой фонд, подготовка мест проведения соревнований), Кировское областное отделение общероссийской общественной организации ВДП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к месту соревнований и обратно, размещением и питанием участников, транспортировкой инвентаря и т.д., несут организации, командирующие участников соревнований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в соответствии 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 же требованиям правил по виду спорта 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 в соответствии  с Федеральным законом от 04.12.2007 г. № 329 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ода  № 134Н «О порядке оказания медицинской помощи лицам, занимающимися физической культурой и спортом (в том числе при подготовке и проведения физкультурных мероприятий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 »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портивных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7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варительные заявки на участие в соревнованиях подаются  в Главное управление МЧС России по Кировской области </w:t>
      </w:r>
      <w:r>
        <w:rPr>
          <w:b/>
          <w:color w:val="000000"/>
          <w:sz w:val="27"/>
          <w:szCs w:val="27"/>
        </w:rPr>
        <w:t xml:space="preserve">до 15 января 2017 года </w:t>
      </w:r>
      <w:r>
        <w:rPr>
          <w:color w:val="000000"/>
          <w:sz w:val="27"/>
          <w:szCs w:val="27"/>
        </w:rPr>
        <w:t xml:space="preserve">по телефонам </w:t>
      </w:r>
      <w:r>
        <w:rPr>
          <w:b/>
          <w:sz w:val="27"/>
          <w:szCs w:val="27"/>
        </w:rPr>
        <w:t>(код 8332) 53-37-17, факс 53-37-17</w:t>
      </w:r>
      <w:r>
        <w:rPr>
          <w:sz w:val="27"/>
          <w:szCs w:val="27"/>
        </w:rPr>
        <w:t xml:space="preserve"> или на электронный адрес: </w:t>
      </w:r>
      <w:hyperlink r:id="rId8">
        <w:r>
          <w:rPr>
            <w:rStyle w:val="InternetLink"/>
            <w:b/>
            <w:color w:val="000000"/>
            <w:sz w:val="27"/>
            <w:szCs w:val="27"/>
          </w:rPr>
          <w:t>fpps43@mail.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overflowPunct w:val="true"/>
        <w:autoSpaceDE w:val="true"/>
        <w:ind w:right="-24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Заявка на участие в соревнованиях подписанная руководителем с медицинским допуском спортсменов на соревнования представляется в комиссию по допуску участников в одном экземпляре установленным порядко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фамилией и инициалами врача в конце заявки, заверенной печатью медицинской организации допустившей спортсмена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overflowPunct w:val="true"/>
        <w:autoSpaceDE w:val="true"/>
        <w:ind w:right="-24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 заявке прилагаются следующие документы на каждого спортсмена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оеннослужащие МЧС России, сотрудники федеральной противопожарной службы: служебное удостоверение и паспорт гражданина Российской Федерации, личный ИНН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ботники федеральной противопожарной службы, государственные гражданские служащие и работники МЧС России, сотрудники и работники пожарных и спасательных подразделений муниципальных подчинений: выписку из приказа о назначении на должность и паспорт гражданина Российской Федерации, личный ИНН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обровольные пожарные: выписку из реестра добровольных пожарных добровольных пожарных дружин, паспорт гражданина Российской Федерации, личный ИН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юноши, девушки от 14 лет и старше: паспорт гражданина Российской Федерации, 13 лет и младше – заграничный паспорт гражданина Российской Федерации; справка с фотографией с места учебы, заверенная визой и печатью руководителя образовательного учреждения - обязательна для всех категорий, за исключением имеющих аттестат о среднем образовании, страховой медицинский полис обязательного медицинского страхования, личный ИНН;</w:t>
      </w:r>
    </w:p>
    <w:p>
      <w:pPr>
        <w:pStyle w:val="Normal"/>
        <w:shd w:fill="FFFFFF" w:val="clear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– </w:t>
      </w:r>
      <w:r>
        <w:rPr>
          <w:bCs/>
          <w:sz w:val="27"/>
          <w:szCs w:val="27"/>
        </w:rPr>
        <w:t>курсанты</w:t>
      </w:r>
      <w:r>
        <w:rPr>
          <w:sz w:val="27"/>
          <w:szCs w:val="27"/>
        </w:rPr>
        <w:t>:</w:t>
      </w:r>
      <w:r>
        <w:rPr>
          <w:bCs/>
          <w:sz w:val="27"/>
          <w:szCs w:val="27"/>
        </w:rPr>
        <w:t xml:space="preserve"> паспорт</w:t>
      </w:r>
      <w:r>
        <w:rPr>
          <w:sz w:val="27"/>
          <w:szCs w:val="27"/>
        </w:rPr>
        <w:t xml:space="preserve"> гражданина Российской Федерации</w:t>
      </w:r>
      <w:r>
        <w:rPr>
          <w:bCs/>
          <w:sz w:val="27"/>
          <w:szCs w:val="27"/>
        </w:rPr>
        <w:t>, служебное удостоверение личности или военный билет,</w:t>
      </w:r>
      <w:r>
        <w:rPr>
          <w:sz w:val="27"/>
          <w:szCs w:val="27"/>
        </w:rPr>
        <w:t xml:space="preserve"> личный ИНН</w:t>
      </w:r>
      <w:r>
        <w:rPr>
          <w:bCs/>
          <w:sz w:val="27"/>
          <w:szCs w:val="27"/>
        </w:rPr>
        <w:t>;</w:t>
      </w:r>
    </w:p>
    <w:p>
      <w:pPr>
        <w:pStyle w:val="Normal"/>
        <w:shd w:fill="FFFFFF" w:val="clear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– </w:t>
      </w:r>
      <w:r>
        <w:rPr>
          <w:bCs/>
          <w:sz w:val="27"/>
          <w:szCs w:val="27"/>
        </w:rPr>
        <w:t>студенты: паспорт</w:t>
      </w:r>
      <w:r>
        <w:rPr>
          <w:sz w:val="27"/>
          <w:szCs w:val="27"/>
        </w:rPr>
        <w:t xml:space="preserve"> гражданина Российской Федерации</w:t>
      </w:r>
      <w:r>
        <w:rPr>
          <w:bCs/>
          <w:sz w:val="27"/>
          <w:szCs w:val="27"/>
        </w:rPr>
        <w:t>, студенческий билет, зачетную книжку,</w:t>
      </w:r>
      <w:r>
        <w:rPr>
          <w:sz w:val="27"/>
          <w:szCs w:val="27"/>
        </w:rPr>
        <w:t xml:space="preserve"> личный ИНН</w:t>
      </w:r>
      <w:r>
        <w:rPr>
          <w:bCs/>
          <w:sz w:val="27"/>
          <w:szCs w:val="27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ab/>
        <w:t xml:space="preserve">8.4. Судьи представляют:  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) паспорт гражданина Российской Федерации; 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) удостоверение судьи по спорту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 w:val="27"/>
          <w:szCs w:val="27"/>
        </w:rPr>
        <w:t>8.5. Представитель команды обязан сдать в мандатную комиссию акты испытаний на ручные пожарные лестницы.</w:t>
      </w:r>
      <w:r>
        <w:rPr>
          <w:sz w:val="27"/>
          <w:szCs w:val="27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8"/>
    <w:qFormat/>
    <w:rPr/>
  </w:style>
  <w:style w:type="character" w:styleId="21">
    <w:name w:val="Основной текст 2 Знак"/>
    <w:qFormat/>
    <w:rPr>
      <w:b/>
      <w:sz w:val="28"/>
      <w:lang w:val="ru-RU"/>
    </w:rPr>
  </w:style>
  <w:style w:type="character" w:styleId="2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6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fpps43@mail.r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4:00Z</dcterms:created>
  <dc:creator>KuzminaNN</dc:creator>
  <dc:description/>
  <dc:language>en-US</dc:language>
  <cp:lastModifiedBy>user</cp:lastModifiedBy>
  <cp:lastPrinted>2016-12-12T11:55:00Z</cp:lastPrinted>
  <dcterms:modified xsi:type="dcterms:W3CDTF">2017-01-11T11:24:00Z</dcterms:modified>
  <cp:revision>2</cp:revision>
  <dc:subject/>
  <dc:title>Утверждено</dc:title>
</cp:coreProperties>
</file>